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Flow char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โรคติดต่อทางระบาดวิทยา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ระบบรายงานเฝ้าระวังโร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-22225</wp:posOffset>
                </wp:positionV>
                <wp:extent cx="3697605" cy="1146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633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คติดต่อทางระบาดวิทยา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โปรแกรมให้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HC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92.5pt;height:91.6pt;mso-wrap-distance-left:9.05pt;mso-wrap-distance-right:9.05pt;mso-wrap-distance-top:0pt;mso-wrap-distance-bottom:0pt;margin-top:-1.75pt;mso-position-vertical-relative:text;margin-left:89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บร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มู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คติดต่อทางระบาดวิทยา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โปรแกรมให้บร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H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46990</wp:posOffset>
                </wp:positionV>
                <wp:extent cx="304800" cy="428625"/>
                <wp:effectExtent l="60325" t="19685" r="7366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760"/>
                        </a:xfrm>
                        <a:prstGeom prst="downArrow">
                          <a:avLst>
                            <a:gd name="adj1" fmla="val 50000"/>
                            <a:gd name="adj2" fmla="val 351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23.85pt;margin-top:3.7pt;width:23.95pt;height:33.7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74930</wp:posOffset>
                </wp:positionV>
                <wp:extent cx="3349625" cy="47625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933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ระบบเฝ้าระว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๐๖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5.1pt;height:38.85pt;mso-wrap-distance-left:9.05pt;mso-wrap-distance-right:9.05pt;mso-wrap-distance-top:0pt;mso-wrap-distance-bottom:0pt;margin-top:5.9pt;mso-position-vertical-relative:text;margin-left:10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ำเข้าระบบเฝ้าระว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๐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321945</wp:posOffset>
                </wp:positionV>
                <wp:extent cx="304800" cy="436880"/>
                <wp:effectExtent l="59055" t="19050" r="7302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7040"/>
                        </a:xfrm>
                        <a:prstGeom prst="downArrow">
                          <a:avLst>
                            <a:gd name="adj1" fmla="val 50000"/>
                            <a:gd name="adj2" fmla="val 3583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3.85pt;margin-top:25.35pt;width:23.95pt;height:34.35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24765</wp:posOffset>
                </wp:positionV>
                <wp:extent cx="281051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5pt;margin-top:1.95pt;width:221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24765</wp:posOffset>
                </wp:positionV>
                <wp:extent cx="228600" cy="244475"/>
                <wp:effectExtent l="75565" t="19685" r="895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7.35pt;margin-top:1.95pt;width:17.95pt;height:19.2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745</wp:posOffset>
                </wp:positionH>
                <wp:positionV relativeFrom="paragraph">
                  <wp:posOffset>34290</wp:posOffset>
                </wp:positionV>
                <wp:extent cx="228600" cy="244475"/>
                <wp:effectExtent l="75565" t="19685" r="895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downArrow">
                          <a:avLst>
                            <a:gd name="adj1" fmla="val 50000"/>
                            <a:gd name="adj2" fmla="val 2673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9.35pt;margin-top:2.7pt;width:17.95pt;height:19.2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250190</wp:posOffset>
                </wp:positionV>
                <wp:extent cx="2489835" cy="18910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8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งข้อมูลโรคติดต่อทางระบาดวิทยาอ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๐๖ ให้ศูนย์ระบาดวิทยาอำเภอ ทุก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ไม่มีผู้ป่วย ร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Zero re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7.4pt;height:150.25pt;mso-wrap-distance-left:9.05pt;mso-wrap-distance-right:9.05pt;mso-wrap-distance-top:0pt;mso-wrap-distance-bottom:0pt;margin-top:19.7pt;mso-position-vertical-relative:text;margin-left:26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งข้อมูลโรคติดต่อทางระบาดวิทยาออก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๐๖ ให้ศูนย์ระบาดวิทยาอำเภอ ทุก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ไม่มีผู้ป่วย ร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Zero re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282575</wp:posOffset>
                </wp:positionV>
                <wp:extent cx="2489835" cy="18910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8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งข้อมูลโรคติดต่อทางระบาดวิทยาอ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๐๖ ให้เขต ๘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Dashboard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ไม่มีผู้ป่วย ไม่ต้อง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7.4pt;height:150.25pt;mso-wrap-distance-left:9.05pt;mso-wrap-distance-right:9.05pt;mso-wrap-distance-top:0pt;mso-wrap-distance-bottom:0pt;margin-top:22.25pt;mso-position-vertical-relative:text;margin-left:250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งข้อมูลโรคติดต่อทางระบาดวิทยาออก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๐๖ ให้เขต ๘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Dashboard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ไม่มีผู้ป่วย ไม่ต้อง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295</wp:posOffset>
                </wp:positionH>
                <wp:positionV relativeFrom="paragraph">
                  <wp:posOffset>225425</wp:posOffset>
                </wp:positionV>
                <wp:extent cx="228600" cy="401955"/>
                <wp:effectExtent l="50800" t="19685" r="641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2120"/>
                        </a:xfrm>
                        <a:prstGeom prst="downArrow">
                          <a:avLst>
                            <a:gd name="adj1" fmla="val 50000"/>
                            <a:gd name="adj2" fmla="val 439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5.85pt;margin-top:17.75pt;width:17.95pt;height:31.6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283845</wp:posOffset>
                </wp:positionV>
                <wp:extent cx="304800" cy="615950"/>
                <wp:effectExtent l="45720" t="19050" r="5969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15960"/>
                        </a:xfrm>
                        <a:prstGeom prst="downArrow">
                          <a:avLst>
                            <a:gd name="adj1" fmla="val 50000"/>
                            <a:gd name="adj2" fmla="val 5050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9.1pt;margin-top:22.35pt;width:23.95pt;height:48.45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283845</wp:posOffset>
                </wp:positionV>
                <wp:extent cx="154368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2.35pt;width:121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3501390" cy="82931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8464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ระบาดวิทยาอำเภอ ส่งออกข้อมูลทุกวัน ก่อน ๑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๐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7.05pt;height:66.65pt;mso-wrap-distance-left:9.05pt;mso-wrap-distance-right:9.05pt;mso-wrap-distance-top:0pt;mso-wrap-distance-bottom:0pt;margin-top:8.5pt;mso-position-vertical-relative:text;margin-left:10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ระบาดวิทยาอำเภอ ส่งออกข้อมูลทุกวัน ก่อน ๑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๐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363855</wp:posOffset>
                </wp:positionV>
                <wp:extent cx="304800" cy="428625"/>
                <wp:effectExtent l="60325" t="19685" r="73660" b="457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760"/>
                        </a:xfrm>
                        <a:prstGeom prst="downArrow">
                          <a:avLst>
                            <a:gd name="adj1" fmla="val 50000"/>
                            <a:gd name="adj2" fmla="val 351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0.6pt;margin-top:28.65pt;width:23.95pt;height:33.7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1905</wp:posOffset>
                </wp:positionV>
                <wp:extent cx="3501390" cy="47498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92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ะบาดวิทยาจังหวัด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7.05pt;height:38.75pt;mso-wrap-distance-left:9.05pt;mso-wrap-distance-right:9.05pt;mso-wrap-distance-top:0pt;mso-wrap-distance-bottom:0pt;margin-top:0.15pt;mso-position-vertical-relative:text;margin-left:101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ะบาดวิทยาจังหวั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Flow char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ไข้เลือด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45720</wp:posOffset>
                </wp:positionV>
                <wp:extent cx="4027170" cy="153924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563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ระบาดวิทยาอำเภอ รับแจ้งเคสสงส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สวินิจฉัย จาก             หอ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องตรวจโร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PD/ER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อบสวนตามแบบสอบสวนเฉพาะร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18.45pt;height:122.55pt;mso-wrap-distance-left:9.05pt;mso-wrap-distance-right:9.05pt;mso-wrap-distance-top:0pt;mso-wrap-distance-bottom:0pt;margin-top:3.6pt;mso-position-vertical-relative:text;margin-left:79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ระบาดวิทยาอำเภอ รับแจ้งเคสสงส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สวินิจฉัย จาก             หอผู้ป่ว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องตรวจโร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OPD/ER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อบสวนตามแบบสอบสวนเฉพาะร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-5715</wp:posOffset>
                </wp:positionV>
                <wp:extent cx="304800" cy="401955"/>
                <wp:effectExtent l="63500" t="19685" r="76835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2120"/>
                        </a:xfrm>
                        <a:prstGeom prst="downArrow">
                          <a:avLst>
                            <a:gd name="adj1" fmla="val 50000"/>
                            <a:gd name="adj2" fmla="val 3296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5.35pt;margin-top:-0.45pt;width:23.95pt;height:31.6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5080</wp:posOffset>
                </wp:positionV>
                <wp:extent cx="312483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0.4pt;width:246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745</wp:posOffset>
                </wp:positionH>
                <wp:positionV relativeFrom="paragraph">
                  <wp:posOffset>5080</wp:posOffset>
                </wp:positionV>
                <wp:extent cx="304800" cy="428625"/>
                <wp:effectExtent l="60325" t="19685" r="73660" b="45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760"/>
                        </a:xfrm>
                        <a:prstGeom prst="downArrow">
                          <a:avLst>
                            <a:gd name="adj1" fmla="val 50000"/>
                            <a:gd name="adj2" fmla="val 351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9.35pt;margin-top:0.4pt;width:23.95pt;height:33.7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5470</wp:posOffset>
                </wp:positionH>
                <wp:positionV relativeFrom="paragraph">
                  <wp:posOffset>5080</wp:posOffset>
                </wp:positionV>
                <wp:extent cx="304800" cy="428625"/>
                <wp:effectExtent l="60325" t="19685" r="73660" b="45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760"/>
                        </a:xfrm>
                        <a:prstGeom prst="downArrow">
                          <a:avLst>
                            <a:gd name="adj1" fmla="val 50000"/>
                            <a:gd name="adj2" fmla="val 351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6.1pt;margin-top:0.4pt;width:23.95pt;height:33.7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5480</wp:posOffset>
                </wp:positionH>
                <wp:positionV relativeFrom="paragraph">
                  <wp:posOffset>38735</wp:posOffset>
                </wp:positionV>
                <wp:extent cx="2449830" cy="109156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087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พื้นที่ช่องทางไลน์แจ้งโรคไข้เลือดออกภายในวันรับแจ้ง ทั้งเคสสงส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นิจฉัยแล้ว เพื่อควบคุมโรคตามมาต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25pt;height:87.3pt;mso-wrap-distance-left:9.05pt;mso-wrap-distance-right:9.05pt;mso-wrap-distance-top:0pt;mso-wrap-distance-bottom:0pt;margin-top:3.05pt;mso-position-vertical-relative:text;margin-left:25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พื้นที่ช่องทางไลน์แจ้งโรคไข้เลือดออกภายในวันรับแจ้ง ทั้งเคสสงส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นิจฉัยแล้ว เพื่อควบคุมโรคตามมาต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30480</wp:posOffset>
                </wp:positionV>
                <wp:extent cx="2326640" cy="259715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142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resumptiv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ศูนย์ระบาดวิทยาจังหวัด 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เคสเข้าเกณฑ์รายงานตามนิยามโรค ทางช่องไลน์กลุ่ม 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วันรับแจ้ง รอรับแจ้งยืนย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4.55pt;height:205.85pt;mso-wrap-distance-left:9.05pt;mso-wrap-distance-right:9.05pt;mso-wrap-distance-top:0pt;mso-wrap-distance-bottom:0pt;margin-top:2.4pt;mso-position-vertical-relative:text;margin-left:18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resumptiv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ศูนย์ระบาดวิทยาจังหวัด 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เคสเข้าเกณฑ์รายงานตามนิยามโรค ทางช่องไลน์กลุ่ม 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วันรับแจ้ง รอรับแจ้งยืนย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333375</wp:posOffset>
                </wp:positionV>
                <wp:extent cx="304800" cy="334010"/>
                <wp:effectExtent l="74295" t="19050" r="8826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4080"/>
                        </a:xfrm>
                        <a:prstGeom prst="downArrow">
                          <a:avLst>
                            <a:gd name="adj1" fmla="val 50000"/>
                            <a:gd name="adj2" fmla="val 2739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1.85pt;margin-top:26.25pt;width:23.95pt;height:26.25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5230</wp:posOffset>
                </wp:positionH>
                <wp:positionV relativeFrom="paragraph">
                  <wp:posOffset>424180</wp:posOffset>
                </wp:positionV>
                <wp:extent cx="850900" cy="276225"/>
                <wp:effectExtent l="14605" t="2730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76120"/>
                        </a:xfrm>
                        <a:prstGeom prst="rightArrow">
                          <a:avLst>
                            <a:gd name="adj1" fmla="val 50000"/>
                            <a:gd name="adj2" fmla="val 77053"/>
                          </a:avLst>
                        </a:prstGeom>
                        <a:solidFill>
                          <a:srgbClr val="4f81b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94.9pt;margin-top:33.4pt;width:66.95pt;height:21.7pt;mso-wrap-style:none;v-text-anchor:middle" type="_x0000_t13">
                <v:fill o:detectmouseclick="t" type="solid" color2="#b07e42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215265</wp:posOffset>
                </wp:positionV>
                <wp:extent cx="2536190" cy="118237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995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ระบาดวิทยาจังหวัด สส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นยันเคส แจ้งกลับศูนย์ระบาดวิทยา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1.05pt;height:94.45pt;mso-wrap-distance-left:9.05pt;mso-wrap-distance-right:9.05pt;mso-wrap-distance-top:0pt;mso-wrap-distance-bottom:0pt;margin-top:16.95pt;mso-position-vertical-relative:text;margin-left:-7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ระบาดวิทยาจังหวัด สส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นยันเคส แจ้งกลับศูนย์ระบาดวิทยา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3430</wp:posOffset>
                </wp:positionH>
                <wp:positionV relativeFrom="paragraph">
                  <wp:posOffset>62230</wp:posOffset>
                </wp:positionV>
                <wp:extent cx="2106930" cy="90297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201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ี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ระบาดและนำ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ashbo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7.25pt;height:72.45pt;mso-wrap-distance-left:9.05pt;mso-wrap-distance-right:9.05pt;mso-wrap-distance-top:0pt;mso-wrap-distance-bottom:0pt;margin-top:4.9pt;mso-position-vertical-relative:text;margin-left:260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ีย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0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ระบาดและนำเข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06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ashbo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6560</wp:posOffset>
                </wp:positionH>
                <wp:positionV relativeFrom="paragraph">
                  <wp:posOffset>174625</wp:posOffset>
                </wp:positionV>
                <wp:extent cx="304800" cy="370205"/>
                <wp:effectExtent l="68580" t="19685" r="81915" b="450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0080"/>
                        </a:xfrm>
                        <a:prstGeom prst="downArrow">
                          <a:avLst>
                            <a:gd name="adj1" fmla="val 50000"/>
                            <a:gd name="adj2" fmla="val 3034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2.8pt;margin-top:13.75pt;width:23.95pt;height:29.1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545</wp:posOffset>
                </wp:positionH>
                <wp:positionV relativeFrom="paragraph">
                  <wp:posOffset>167640</wp:posOffset>
                </wp:positionV>
                <wp:extent cx="359156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1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3.2pt;width:282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395</wp:posOffset>
                </wp:positionH>
                <wp:positionV relativeFrom="paragraph">
                  <wp:posOffset>177165</wp:posOffset>
                </wp:positionV>
                <wp:extent cx="304800" cy="271145"/>
                <wp:effectExtent l="89535" t="20320" r="10350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8.85pt;margin-top:13.95pt;width:23.95pt;height:21.3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173990</wp:posOffset>
                </wp:positionV>
                <wp:extent cx="2044065" cy="114617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633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ะบาดวิทยาอำเภอ ยืนยันเคส 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6 dash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2.3pt;height:91.6pt;mso-wrap-distance-left:9.05pt;mso-wrap-distance-right:9.05pt;mso-wrap-distance-top:0pt;mso-wrap-distance-bottom:0pt;margin-top:13.7pt;mso-position-vertical-relative:text;margin-left:25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ะบาดวิทยาอำเภอ ยืนยันเคส 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06 dash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8455</wp:posOffset>
                </wp:positionH>
                <wp:positionV relativeFrom="paragraph">
                  <wp:posOffset>-3810</wp:posOffset>
                </wp:positionV>
                <wp:extent cx="2975610" cy="112268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39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ะบาดวิทยาอำเภอ จ่ายเคสให้ทีมพื้นที่เกิดโรค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6 dashboard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ื้นที่รับเคสตรวจสอบ กรอกข้อมูลผลตรวจสอบ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5.65pt;height:89.75pt;mso-wrap-distance-left:9.05pt;mso-wrap-distance-right:9.05pt;mso-wrap-distance-top:0pt;mso-wrap-distance-bottom:0pt;margin-top:-0.3pt;mso-position-vertical-relative:text;margin-left:-26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ะบาดวิทยาอำเภอ จ่ายเคสให้ทีมพื้นที่เกิดโรค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06 dashboard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ื้นที่รับเคสตรวจสอบ กรอกข้อมูลผลตรวจสอบ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5420</wp:posOffset>
                </wp:positionH>
                <wp:positionV relativeFrom="paragraph">
                  <wp:posOffset>102870</wp:posOffset>
                </wp:positionV>
                <wp:extent cx="470535" cy="276225"/>
                <wp:effectExtent l="15240" t="40005" r="1841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rightArrow">
                          <a:avLst>
                            <a:gd name="adj1" fmla="val 50000"/>
                            <a:gd name="adj2" fmla="val 42601"/>
                          </a:avLst>
                        </a:prstGeom>
                        <a:solidFill>
                          <a:srgbClr val="4f81b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6pt;margin-top:8.1pt;width:37pt;height:21.7pt;mso-wrap-style:none;v-text-anchor:middle" type="_x0000_t13">
                <v:fill o:detectmouseclick="t" type="solid" color2="#b07e4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302895</wp:posOffset>
                </wp:positionV>
                <wp:extent cx="304800" cy="429895"/>
                <wp:effectExtent l="60325" t="19685" r="73660" b="457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9840"/>
                        </a:xfrm>
                        <a:prstGeom prst="downArrow">
                          <a:avLst>
                            <a:gd name="adj1" fmla="val 50000"/>
                            <a:gd name="adj2" fmla="val 3524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6.6pt;margin-top:23.85pt;width:23.95pt;height:33.8pt;mso-wrap-style:none;v-text-anchor:middle" type="_x0000_t67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257810</wp:posOffset>
                </wp:positionV>
                <wp:extent cx="3115310" cy="1535430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552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ระบาดวิทยาอำเภอ สรุปเคสทุกสิ้นเดือน คืนข้อมูลให้พื้นที่ ในที่ประชุม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ลน์แจ้งโรคไข้เลือด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.65pt;height:122.25pt;mso-wrap-distance-left:9.05pt;mso-wrap-distance-right:9.05pt;mso-wrap-distance-top:0pt;mso-wrap-distance-bottom:0pt;margin-top:20.3pt;mso-position-vertical-relative:text;margin-left:170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ระบาดวิทยาอำเภอ สรุปเคสทุกสิ้นเดือน คืนข้อมูลให้พื้นที่ ในที่ประชุม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ลน์แจ้งโรคไข้เลือด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38:00Z</dcterms:created>
  <dc:creator>hp</dc:creator>
  <dc:description/>
  <cp:keywords/>
  <dc:language>en-US</dc:language>
  <cp:lastModifiedBy>hp</cp:lastModifiedBy>
  <dcterms:modified xsi:type="dcterms:W3CDTF">2016-03-25T02:49:00Z</dcterms:modified>
  <cp:revision>15</cp:revision>
  <dc:subject/>
  <dc:title/>
</cp:coreProperties>
</file>