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รับแจ้งข่าวการเกิดโรค ภัย และเหตุการณ์ผิดปก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แจ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่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ข่าวสารที่ได้รับ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พบ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อื่นๆ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โรคหรือกลุ่มอาการทั่วไปที่พ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โรคใหม่หรือกลุ่มอาการที่ไม่เคยพบ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ที่เป็นปัจจัยเสี่ยงต่อการเกิดโรคในคน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่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ตรวจสอบข่าว 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ด้วยตัวเ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ตรวจสอบข่าว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ผู้ป่วย    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เสียชีวิต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บผู้ที่มีอาการสงสัย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เหตุการณ์ที่อาจเป็นอันตรายต่อสุขภาพ ดั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ืนยันการเกิดโรค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เป็นโรคติดต่อจริง คือโรค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เป็นโรคที่ยังไม่สามารถระบุชนิด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จ็บป่วยที่ผิด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.......) 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การณ์ผิด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ไป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จ้งเครือข่า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ที่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แจ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ที่รับแจ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18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?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?" w:hAnsi="TH SarabunIT?" w:cs="TH SarabunIT?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?;TH SarabunPSK" w:hAnsi="TH SarabunIT?;TH SarabunPSK" w:eastAsia="Times New Roman" w:cs="TH SarabunIT?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7:00Z</dcterms:created>
  <dc:creator>epid3</dc:creator>
  <dc:description/>
  <cp:keywords/>
  <dc:language>en-US</dc:language>
  <cp:lastModifiedBy>a</cp:lastModifiedBy>
  <cp:lastPrinted>2015-02-18T09:36:00Z</cp:lastPrinted>
  <dcterms:modified xsi:type="dcterms:W3CDTF">2015-03-18T03:07:00Z</dcterms:modified>
  <cp:revision>2</cp:revision>
  <dc:subject/>
  <dc:title/>
</cp:coreProperties>
</file>